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CATION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Mark M McC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&lt;ANY&gt; Ke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89 &lt;ANY&gt; K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cation Scheduler evolved when my boss ask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 knew of any programs he could use to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's vacations on his new PC. When I wen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uch a program, I was shocked to find very few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many scheduler type programs, but none gear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cation tracking. The few I did find were either cumber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own right b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the boss was new to computers, I want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 that was very straight forward and tole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&lt;ANY&gt; Key Vacation Scheduler is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you need to know to run it is provide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elp screens throughout the program.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and vacation amounts for each name, everyth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oint and shoot style menus. The scheduler is very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ull of life, yet it (now) works fine on monochr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lcome to the &lt;ANY&gt; Key Vacation Scheduler Release 2.7.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have been made. Most of them are invisib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I completely restructured the code, made it more modul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ffort to conserve memory. This will make expan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asier in the future. An immediate benefit from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store up to 150 names in a roster file. The ro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lection window can hold 20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s to users of Release 2.5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dditional improvements have been ma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The program no longer prompts for the date on start up.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necessary that the date in the computer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The program no longer stops you from modifying date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t. It was one of those ideas that turned out to be mor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hindrance than a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Problems with the menu highlight bars on monochrome scree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The General Information item on the main menu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d for memory conservation. No great loss I don't thin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f that stuff is here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Selecting a new roster file is now a main menu item. Cre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ew one is still done through Roster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The current roster file is now displayed at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of names in the current file is display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ster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There are now two kinds of printed reports. One by Mont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one or several monthly summaries can be printe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by employee, where a summary of the year for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ployee ca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 The PAGE-UP and PAGE-DOWN keys can be used in the Qu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window to show up to fifty names of people who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on the sam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 To install the program, copy VAC.EXE, and the five over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MODR.OVL, MODV.OVL, VVAC.OVL, MAKR.OVL, and PVAC.OV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ny sub directory. The program will locate it's over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as long as they are in the current directory OR, in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in the 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stores the names you enter in employee ro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You can have up to two hundred  roster files, ea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one hundred and fifty names. An employee gets betwee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ixty days of vacation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heduler can track two years worth of vaca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mployee, this year and next. So there is no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ing days in January of the next year. In this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just flows along from year to year, nothing ha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 On January first, all of "last years" entries are forgot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xt year" becomes "this year" and you have a new "next year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p years are accoun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provides a quick view window which shows,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onth, the total vacations scheduled for the current ro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Conflicts are easily spotted. The view window can view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printed reports are also available for both years.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 breakdown by month. The other is by employee, and pr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ort for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program is run, it searches the current directo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vacation files.(.VAC) If more than one is found, you ar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one from the menu. If only one is found, it is check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ain menu is displayed. If none are found, the main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current file will say "UNSELECTED", and ONLY the RO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option will work. If selected, you will beg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of creating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arning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for each name etc. in the roster file is allocated A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AD IN. Memory needed to open a window on the screen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ally allocated. This means that if you 1) have a large ro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over 100 names), AND 2) you are running alot of memory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it is possible to RUN OUT of memory when menu ite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nd the roster is read in. If this happens, the over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bort, and the main menu will return. Sometimes, it's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ty sight, but you should be able to press &lt;ESC&gt;ape to ex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The only way to get back at this file is to clean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software out and try again. This little probl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ixed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Have Fun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WNERSHIP AND DISTRIB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CATION SCHEDULER,  version 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CATION SCHEDULER is the property of Mark McCu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&lt;ANY&gt; Key Software. Use and  distribution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VACATION SCHEDULER programs are contro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following license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 registered copy of VACATION SCHEDULER can be ob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&lt;ANY&gt; KEY SOFTWARE for payment of a $20.00 f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 should be made payable to Mark McCurry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 keeping The Scheduler, Please registe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so my wife will learn to love me ag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sers will, of course, receive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of the Scheduler at no char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 me know what you'd like to see i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you need some customization of the program, let 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 when you register. If the change is easy enoug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'll just do it for you. If it requires substan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, we'll work something out. I charge a LOT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at sort of thing than Lotus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holder of a free or registered copy of VA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R is authorized to make and dis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 of VACATION SCHEDULER provided the file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disk are copied unchanged, the dis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in its entirety, and no compensation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Bulletin  Board  SYSOPS  are  authorized  to 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CATION SCHEDULER available on their boards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ll of the files from the distribution disk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 unchang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notify &lt;ANY&gt; KEY SOFTWARE, simply as a ma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information, if you put a copy on your 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're cu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program acknowledges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is program is supplied as is. &lt;ANY&gt; Key Software disclai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warranties, expressed or implied, including, and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, the warranties of merchantability and of fitn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for any purpose. &lt;ANY&gt; Key Software assume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ility for damages direct or consequential, which may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use of this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ANY&gt; KEY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rk M. McCurry, P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83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pus Christi, Texas 784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